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Słupecka Organizacja Turystyczna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Formularz zgłoszeniowy </w:t>
        <w:br/>
        <w:t xml:space="preserve">udziału w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cs="Cambria" w:ascii="Cambria" w:hAnsi="Cambria"/>
          <w:b/>
          <w:bCs/>
          <w:sz w:val="31"/>
          <w:szCs w:val="31"/>
        </w:rPr>
        <w:t>Wielkim Konkursie Fotograficznym „Cztery Pory Roku”, edycja 2024</w:t>
      </w:r>
    </w:p>
    <w:p>
      <w:pPr>
        <w:pStyle w:val="Normal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cs="Cambria" w:ascii="Cambria" w:hAnsi="Cambria"/>
          <w:b/>
          <w:bCs/>
          <w:sz w:val="31"/>
          <w:szCs w:val="31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autora zdjęć: ………………………………………………………………………………..</w:t>
      </w:r>
    </w:p>
    <w:p>
      <w:pPr>
        <w:pStyle w:val="Normal"/>
        <w:ind w:left="4956" w:hanging="0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……………………………………………………………..</w:t>
      </w:r>
    </w:p>
    <w:p>
      <w:pPr>
        <w:pStyle w:val="Normal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data urodzenia                                                                                                             tel. kontaktowy, e-mali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enie, że jest się autorem zdję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świadczam, że jestem autorem(ką) nadesłanych na </w:t>
      </w:r>
      <w:r>
        <w:rPr>
          <w:b/>
        </w:rPr>
        <w:t>Wielki Konkurs Fotograficzny „Cztery Pory Roku”, edycja 2024</w:t>
      </w:r>
      <w:r>
        <w:rPr/>
        <w:t>, zdjęć i przysługują mi do nich pełne prawa autorsk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ind w:left="5245" w:hanging="0"/>
        <w:rPr>
          <w:vertAlign w:val="superscript"/>
        </w:rPr>
      </w:pPr>
      <w:r>
        <w:rPr>
          <w:vertAlign w:val="superscript"/>
        </w:rPr>
        <w:t xml:space="preserve">podpis autora zdjęć </w:t>
      </w:r>
      <w:bookmarkStart w:id="0" w:name="_Hlk524522934"/>
      <w:r>
        <w:rPr>
          <w:vertAlign w:val="superscript"/>
        </w:rPr>
        <w:t xml:space="preserve">i/lub opiekuna </w:t>
      </w:r>
      <w:bookmarkEnd w:id="0"/>
      <w:r>
        <w:rPr>
          <w:vertAlign w:val="superscript"/>
        </w:rPr>
        <w:t>w przypadku osoby niepełnoletniej</w:t>
      </w:r>
    </w:p>
    <w:p>
      <w:pPr>
        <w:pStyle w:val="Normal"/>
        <w:ind w:left="566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enie o zapoznaniu się z regulaminem: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/>
        <w:t xml:space="preserve">Oświadczam, że zapoznałem(am) się z regulaminem </w:t>
      </w:r>
      <w:r>
        <w:rPr>
          <w:b/>
        </w:rPr>
        <w:t>Wielkiego Konkursu Fotograficznego „Cztery Pory Roku”, edycja 2024</w:t>
      </w:r>
      <w:r>
        <w:rPr/>
        <w:t>, i zgadzam się z zawartymi w nim ustaleniami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.…………….…………………………………..</w:t>
      </w:r>
    </w:p>
    <w:p>
      <w:pPr>
        <w:pStyle w:val="Normal"/>
        <w:ind w:left="5245" w:firstLine="708"/>
        <w:rPr>
          <w:vertAlign w:val="superscript"/>
        </w:rPr>
      </w:pPr>
      <w:r>
        <w:rPr>
          <w:vertAlign w:val="superscript"/>
        </w:rPr>
        <w:t xml:space="preserve">podpis autora zdjęć lub w przypadku osoby niepełnoletniej </w:t>
      </w:r>
    </w:p>
    <w:p>
      <w:pPr>
        <w:pStyle w:val="Normal"/>
        <w:ind w:left="566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rótki opis zdjęć tj. co przedstawia, uwzględniający: kategorię (Przyroda, Wydarzenia, Kultura i historia) oraz tytuł zdjęcia i </w:t>
      </w:r>
      <w:r>
        <w:rPr>
          <w:u w:val="single"/>
        </w:rPr>
        <w:t>miejsce jego wykonania</w:t>
      </w:r>
      <w:r>
        <w:rPr/>
        <w:t xml:space="preserve">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16"/>
          <w:szCs w:val="16"/>
        </w:rPr>
        <w:t>W związku z Rozporządzenie Parlamentu Europejskiego i Rady (UE) 2016/679 z dnia 27 kwietnia 2016 r. w sprawie ochrony osób fizycznych (zwanym „RODO”) informujemy, że administratorem danych osobowych jest Słupecka Organizacja Turystyczna, ul. Poznańska 18, 62-400 Słupca, http://slotslupca.pl/. Dane osobowe są przetwarzane w celu kontaktu z uczestnikami konkursu oraz możliwości opracowania sprawozdań dla podmiotów kontrolujących prawidłowość działania Słupeckiej Organizacji Turystycznej w zakresie prawa i obrotu środkami finansowymi. Dane osobowe uczestników konkursu mogą być przekazywane tylko podmiotom kontrolujących prawidłowość działania Słupeckiej Organizacji Turystycznej w zakresie prawa i obrotu środkami finansowymi. Osoba której dane dotyczą ma prawo do dostępu do swoich danych osobowych, prawo do cofnięcia zgody w dowolnym momencie oraz wniesienia skargi do Prezesa Urzędu Ochrony Danych Osobowych. Podanie danych osobowych jest dobrowolne, wynika z przepisów i niniejszego regulaminu. Ich niepodanie będzie skutkowało brakiem możliwości uczestnictwa w konkursie. Na podstawie danych osobowych nie są podejmowane zautomatyzowane decyzje, w tym nie stosuje się profilowania po stronie Administratora danych osobowych.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0:00Z</dcterms:created>
  <dc:creator>Pawel</dc:creator>
  <dc:description/>
  <cp:keywords/>
  <dc:language>en-US</dc:language>
  <cp:lastModifiedBy>Paweł Szablewski</cp:lastModifiedBy>
  <cp:lastPrinted>2018-09-12T13:32:00Z</cp:lastPrinted>
  <dcterms:modified xsi:type="dcterms:W3CDTF">2024-09-04T06:30:00Z</dcterms:modified>
  <cp:revision>2</cp:revision>
  <dc:subject/>
  <dc:title/>
</cp:coreProperties>
</file>