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7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RODZICA SAMOTNIE WYCHOWUJĄCEGO DZIECKO/DZIECI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........................................................... oświadczam, że jestem matką/ojcem* samotnie wychowującym dziecko/dzie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ab/>
        <w:t>(podpis rodzic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WNIOSKUJĄCEGO O SPRAWOWANIU OPIEKI PRZEZ JEDNEGO Z RODZIC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Ja ........................................................... oświadczam, że zamieszkuję wspólnie tylko z matką/ojcem*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>(podpis studenta/słuchacza/pełnoletniego uczni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0:00Z</dcterms:created>
  <dc:creator>anzelika.pawlak</dc:creator>
  <dc:description/>
  <cp:keywords/>
  <dc:language>en-US</dc:language>
  <cp:lastModifiedBy>Renata Cholewińska</cp:lastModifiedBy>
  <cp:lastPrinted>2013-07-02T10:00:00Z</cp:lastPrinted>
  <dcterms:modified xsi:type="dcterms:W3CDTF">2024-08-09T10:30:00Z</dcterms:modified>
  <cp:revision>2</cp:revision>
  <dc:subject/>
  <dc:title>Załącznik nr do Regulaminu</dc:title>
</cp:coreProperties>
</file>